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2.07.2024 № 36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0395</wp:posOffset>
                </wp:positionH>
                <wp:positionV relativeFrom="paragraph">
                  <wp:posOffset>33655</wp:posOffset>
                </wp:positionV>
                <wp:extent cx="4057015" cy="69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ризнании утратившим силу постановления Администрации городского округа Мытищ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06.11.2020 № 399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45pt;height:54.55pt;mso-wrap-distance-left:9.05pt;mso-wrap-distance-right:9.05pt;mso-wrap-distance-top:0pt;mso-wrap-distance-bottom:0pt;margin-top:2.65pt;mso-position-vertical-relative:text;margin-left: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признании утратившим силу постановления Администрации городского округа Мытищ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06.11.2020 № 399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-142" w:right="28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8 Федерального закона от 06.10.2003                № 131-ФЗ «Об общих принципах организации местного самоуправления                           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Уставом городского округа Мытищи Московской област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ского округа Мытищи Московской области от 06.11.2020 № 3993              «Об утверждении нормативов состава сточных вод для абонентов                  АО «Водоканал-Мытищи», осуществляющих водоотведение                                 в централизованные системы водоотведения     на территории городского округа Мытищи».</w:t>
      </w:r>
    </w:p>
    <w:p>
      <w:pPr>
        <w:pStyle w:val="Normal"/>
        <w:ind w:right="28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подлежит обнародованию путем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2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                  на заместителя Главы городского округа Мытищи И.В. Яськива.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городского округа Мытищи     </w:t>
        <w:tab/>
        <w:t>                               О.А. Сотник</w:t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3969" w:hanging="4536"/>
    </w:pPr>
    <w:rPr>
      <w:rFonts w:ascii="Times New Roman" w:hAnsi="Times New Roman" w:cs="Times New Roman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59:00Z</dcterms:created>
  <dc:creator>bmv</dc:creator>
  <dc:description/>
  <cp:keywords/>
  <dc:language>en-US</dc:language>
  <cp:lastModifiedBy>Сырова Марина Михайловна</cp:lastModifiedBy>
  <cp:lastPrinted>2024-07-02T17:34:00Z</cp:lastPrinted>
  <dcterms:modified xsi:type="dcterms:W3CDTF">2024-07-04T10:36:00Z</dcterms:modified>
  <cp:revision>6</cp:revision>
  <dc:subject/>
  <dc:title/>
</cp:coreProperties>
</file>